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 dn. 18.04.2013 r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Wszyscy uczestnicy postępowani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wczorajszym do Zamawiającego wpłynęły pytania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o wyjaśnienie specyfikacji zamówienia dotyczącej „Wymiany podłóg holi i korytarzy parkietu w Szkole Podstawowej nr.215 przy ul. Kwatery Głównej 13 w Warszawi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zczegółowa Specyfikacja Techniczna w przedmiarze robót (pozycja nr 8 ) zakłada wykonanie podkładu o grubości  ok.5cm z zaprawy samopoziomującej nie gorszej niż Thomsit AGL DX. Zaprawa tego typu przeznaczona jest do wylewania na grubości max 1cm i służy  tylko do wyrównywania podkładów. Czy w takiej sytuacji dopuszcza się wykonanie tradycyjnego podkładu cementowego i ewentualnie wzmocnienie jego wierzchniej warstwy zaprawą samopoziomującą, przeznaczoną do stosowania pod klej parkietowy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2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a techniczna do przyklejania parkietu nakazuje zastosować klej 2-komponentowy  o parametrach nie gorszych, niż wskazany jako przykład klej Thomsit P600 .Z produktów Thomsit klejem 2-komponentowym jest klej o symbolu P6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 w takiej sytuacji do kosztorysu należy przyjąć klej o parametrach nie gorszych niż klej 1-komponentowy Thomsit P600, czy klej 2-komponentowy Thomsit P6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7:00Z</dcterms:created>
  <dc:creator>mbrysiak</dc:creator>
  <dc:description/>
  <cp:keywords/>
  <dc:language>en-US</dc:language>
  <cp:lastModifiedBy>mbrysiak</cp:lastModifiedBy>
  <dcterms:modified xsi:type="dcterms:W3CDTF">2013-04-18T11:44:00Z</dcterms:modified>
  <cp:revision>2</cp:revision>
  <dc:subject/>
  <dc:title>Warszawa dn</dc:title>
</cp:coreProperties>
</file>